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6 đến ngày  20/9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51485</wp:posOffset>
                </wp:positionV>
                <wp:extent cx="1693545" cy="991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5600" cy="1045210"/>
                                  <wp:effectExtent l="0" t="0" r="22225" b="22225"/>
                                  <wp:docPr id="2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80808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78.1pt;mso-wrap-distance-left:9.05pt;mso-wrap-distance-right:9.05pt;mso-wrap-distance-top:0pt;mso-wrap-distance-bottom:0pt;margin-top:-35.55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25600" cy="1045210"/>
                            <wp:effectExtent l="0" t="0" r="22225" b="22225"/>
                            <wp:docPr id="3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106743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80808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-211455</wp:posOffset>
                </wp:positionV>
                <wp:extent cx="6373495" cy="600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  <w:lang w:val="vi-VN"/>
                              </w:rPr>
                              <w:t>ỰC ĐƠN 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56"/>
                                <w:szCs w:val="56"/>
                              </w:rPr>
                              <w:t>UẦN 3 THÁNG 2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47.25pt;mso-wrap-distance-left:9.05pt;mso-wrap-distance-right:9.05pt;mso-wrap-distance-top:0pt;mso-wrap-distance-bottom:0pt;margin-top:-16.65pt;mso-position-vertical-relative:text;margin-left:1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  <w:lang w:val="vi-VN"/>
                        </w:rPr>
                        <w:t>ỰC ĐƠN T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56"/>
                          <w:szCs w:val="56"/>
                        </w:rPr>
                        <w:t>UẦN 3 THÁNG 2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Từ ngày 17 /02 đến ngày 21 /02 /202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1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3118"/>
        <w:gridCol w:w="2012"/>
        <w:gridCol w:w="4860"/>
        <w:gridCol w:w="1365"/>
        <w:gridCol w:w="2725"/>
      </w:tblGrid>
      <w:tr>
        <w:trPr>
          <w:trHeight w:val="432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H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SÁNG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TRƯA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XẾ</w:t>
            </w:r>
          </w:p>
        </w:tc>
      </w:tr>
      <w:tr>
        <w:trPr>
          <w:trHeight w:val="737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Mặ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Canh - Xà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2"/>
              </w:rPr>
              <w:t>Tráng miệng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4"/>
                <w:szCs w:val="40"/>
              </w:rPr>
            </w:r>
          </w:p>
        </w:tc>
      </w:tr>
      <w:tr>
        <w:trPr>
          <w:trHeight w:val="45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7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oup tôm, thịt nạc dăm, trứng gà, nấm tuyết, nấm bào ngư, hành tây hành ng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ữa bột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xào bông cải trắng, hành tây, cà rốt, cần tâ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nh chua tôm, bạc hà, thơm, cà chua, rau om, ngò gai, đậu bắ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ước chanh dây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áo gà, nấm rơm</w:t>
            </w:r>
          </w:p>
        </w:tc>
      </w:tr>
      <w:tr>
        <w:trPr>
          <w:trHeight w:val="44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muống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28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8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ì nấu tôm tươi, thịt nạc, cà rốt, nấm rơm, hành tây, su su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íu mại, thịt nạc, cà chua, củ sắn, hành tây, cà rố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i thảo nấu tôm, thị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Yaour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  <w:lang w:val="fr-FR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ánh canh nấu thịt nạc, cà rốt, nấm rơm, trứng cút, hành lá, hành ngò.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 xml:space="preserve">SDD: </w:t>
            </w: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Yao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Cà rốt luộc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19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iến gà, nấm rơm, cà rốt, giá đậu xanh, rau thơ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bò nấu pate, cà rốt, khoai tây, đậu trắng, hành tâ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u đủ hườm nấu tô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anh l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ún mọc, thịt nạc, nấm rơm, củ cải, susu hành ngò </w:t>
            </w:r>
          </w:p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TC-BP: Bông cải xanh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  <w:tab w:val="right" w:pos="24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0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ủ tíu bò kho, thịt bò, bò viên, cà rốt, hành tây, rau thơ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ịt heo kho đậu hũ non, hành lá, hành tím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up khoai tây, cà rốt, củ dền nấu tôm tươi, thịt nạc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 xml:space="preserve">Yao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23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i nấu tôm, thịt, nấm kim châm, cà rốt, susu, hành tâ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</w:rPr>
              <w:t>SDD: Yaour</w:t>
            </w:r>
          </w:p>
          <w:p>
            <w:pPr>
              <w:pStyle w:val="Normal"/>
              <w:tabs>
                <w:tab w:val="clear" w:pos="720"/>
                <w:tab w:val="left" w:pos="510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Rau dền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  <w:tr>
        <w:trPr>
          <w:trHeight w:val="52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26"/>
              </w:rPr>
              <w:t>21/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ánh ngọ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ữa bột  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ôm, thịt xào chua ngọt cà chua, dưa leo, thơm, hành tây, hành ng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ướp, nấm rơm thịt nạc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26"/>
              </w:rPr>
              <w:t>Dưa hấ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oup thịt gà, bí đỏ, trứng gà, bắp non, tàu hũ ky, hành ng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989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SDD: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0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26"/>
                <w:lang w:val="fr-FR"/>
              </w:rPr>
              <w:t>TC-BP: Bắp cải tim luộc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fr-FR"/>
        </w:rPr>
      </w:pPr>
      <w:r>
        <w:rPr>
          <w:rFonts w:cs="Times New Roman" w:ascii="Times New Roman" w:hAnsi="Times New Roman"/>
          <w:b/>
          <w:sz w:val="24"/>
          <w:szCs w:val="28"/>
          <w:lang w:val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-Ghi chú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Thực đơn dự kiến, nhà trường có thể thay đổi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SDD: Suy dinh dưỡng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8"/>
        </w:rPr>
        <w:t>+ TC-BP: Thừa cân, béo phì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type w:val="nextPage"/>
      <w:pgSz w:orient="landscape" w:w="16838" w:h="11906"/>
      <w:pgMar w:left="1008" w:right="1008" w:gutter="0" w:header="0" w:top="1008" w:footer="0" w:bottom="1008"/>
      <w:pgBorders w:display="allPages" w:offsetFrom="text">
        <w:top w:val="double" w:sz="18" w:space="20" w:color="000000"/>
        <w:left w:val="double" w:sz="18" w:space="20" w:color="000000"/>
        <w:bottom w:val="double" w:sz="18" w:space="20" w:color="000000"/>
        <w:right w:val="double" w:sz="18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6:00Z</dcterms:created>
  <dc:creator>sony</dc:creator>
  <dc:description/>
  <dc:language>en-US</dc:language>
  <cp:lastModifiedBy>21AK22</cp:lastModifiedBy>
  <cp:lastPrinted>2025-02-07T09:14:00Z</cp:lastPrinted>
  <dcterms:modified xsi:type="dcterms:W3CDTF">2025-02-07T04:34:00Z</dcterms:modified>
  <cp:revision>6</cp:revision>
  <dc:subject/>
  <dc:title/>
</cp:coreProperties>
</file>